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1. Представьте в виде квадрата двучлена 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ru-RU"/>
        </w:rPr>
        <w:t xml:space="preserve"> </w:t>
      </w:r>
    </w:p>
    <w:tbl>
      <w:tblPr>
        <w:tblW w:w="9612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1"/>
        <w:gridCol w:w="2329"/>
        <w:gridCol w:w="2424"/>
        <w:gridCol w:w="230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eastAsia="ru-RU"/>
              </w:rPr>
              <w:t>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eastAsia="ru-RU"/>
              </w:rPr>
              <w:t>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eastAsia="ru-RU"/>
              </w:rPr>
              <w:t>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eastAsia="ru-RU"/>
              </w:rPr>
              <w:t>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2xy + 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4x +1</w:t>
              <w:br/>
              <w:t>36 – 12a + 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1 – 2a +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9600" cy="333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8" r="-5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2ab + 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10c +25</w:t>
              <w:br/>
              <w:t>p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36 -12p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200150" cy="3619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br/>
              <w:t>9 +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6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de-DE" w:eastAsia="ru-RU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de-DE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de-DE" w:eastAsia="ru-RU"/>
              </w:rPr>
              <w:t>+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de-DE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de-DE" w:eastAsia="ru-RU"/>
              </w:rPr>
              <w:t>– 2mn</w:t>
              <w:br/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de-DE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de-DE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de-DE" w:eastAsia="ru-RU"/>
              </w:rPr>
              <w:t>– 16m + 64</w:t>
              <w:br/>
              <w:t>81 + 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de-DE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de-DE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de-DE" w:eastAsia="ru-RU"/>
              </w:rPr>
              <w:t>+ 18m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809625" cy="3524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de-DE" w:eastAsia="ru-RU"/>
              </w:rPr>
              <w:br/>
              <w:t>25 + 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de-DE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de-DE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de-DE" w:eastAsia="ru-RU"/>
              </w:rPr>
              <w:t>-10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2cd +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d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4 – 4x +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64 +16b +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14x +49</w:t>
              <w:br/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81 – 18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12x + 9</w:t>
              <w:br/>
              <w:t>1 + 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2y</w:t>
              <w:br/>
              <w:t>28xy +49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4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2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6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1 – 6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9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25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10b+ 1</w:t>
              <w:br/>
              <w:t>8ab + 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16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25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49 + 70a</w:t>
              <w:br/>
              <w:t>49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28a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4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6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9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9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24xy + 16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100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20xy</w:t>
              <w:br/>
              <w:t>25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20x +4</w:t>
              <w:br/>
              <w:t>16– 8ab + 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2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y +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81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18ab +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4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4ab</w:t>
              <w:br/>
              <w:t>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12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9</w:t>
              <w:br/>
              <w:t>9 + 6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b + 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4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20yz +25z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-28a + 4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+49</w:t>
              <w:br/>
              <w:t>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12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+9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4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4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12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+9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447800" cy="7429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36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60m – 25</w:t>
              <w:br/>
              <w:t>16p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8pk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k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6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81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72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16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866775" cy="3333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br/>
              <w:t>16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0,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20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b – 25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4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12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9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10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25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362075" cy="762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2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9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16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20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n +100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200150" cy="3524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br/>
              <w:t>0,09 – 3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25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6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0,49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1,4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2 . Разложить на множители 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ru-RU"/>
        </w:rPr>
        <w:t xml:space="preserve"> </w:t>
      </w:r>
    </w:p>
    <w:tbl>
      <w:tblPr>
        <w:tblW w:w="7534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0"/>
        <w:gridCol w:w="1899"/>
        <w:gridCol w:w="1899"/>
        <w:gridCol w:w="190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ru-RU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ru-RU"/>
              </w:rPr>
              <w:t>Б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ru-RU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ru-RU"/>
              </w:rPr>
              <w:t>Г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9</w:t>
              <w:br/>
              <w:t>4 – 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09575" cy="38100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br/>
              <w:t>9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4</w:t>
              <w:br/>
              <w:t>9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16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4 – 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95300" cy="38100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95" r="-7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br/>
              <w:t>4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25</w:t>
              <w:br/>
              <w:t>25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25 – 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85775" cy="36195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br/>
              <w:t>16 – 49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49</w:t>
              <w:br/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1</w:t>
              <w:br/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0,25</w:t>
              <w:br/>
              <w:t>25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1 – 36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0,01</w:t>
              <w:br/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+ 1</w:t>
              <w:br/>
              <w:t>9 – 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4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48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36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49k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0,25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1</w:t>
              <w:br/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4</w:t>
              <w:br/>
              <w:t>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25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49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100 + 25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0,09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9</w:t>
              <w:br/>
              <w:t>25 + 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br/>
              <w:t>100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9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10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0,01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25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0,16 – 4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25</w:t>
              <w:br/>
              <w:t>0,64 – 49k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8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9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6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4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36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1,44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14400" cy="78105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br/>
              <w:t>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16</w:t>
              <w:br/>
              <w:t>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1,21p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6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81075" cy="1114425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0,04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0,25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4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14400" cy="114300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br/>
              <w:t>0,09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0,49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8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0,0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0,25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90575" cy="381000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br/>
              <w:t>1,69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1,21</w:t>
              <w:br/>
              <w:t>121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9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ru-RU"/>
        </w:rPr>
        <w:t>3. Выполнить умножение </w:t>
      </w:r>
      <w:r>
        <w:rPr>
          <w:rFonts w:eastAsia="Times New Roman" w:cs="Arial" w:ascii="Arial" w:hAnsi="Arial"/>
          <w:i/>
          <w:iCs/>
          <w:color w:val="000000"/>
          <w:sz w:val="24"/>
          <w:szCs w:val="20"/>
          <w:lang w:val="en-US" w:eastAsia="ru-RU"/>
        </w:rPr>
        <w:t xml:space="preserve"> </w:t>
      </w:r>
    </w:p>
    <w:tbl>
      <w:tblPr>
        <w:tblW w:w="909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2"/>
        <w:gridCol w:w="2833"/>
        <w:gridCol w:w="317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ru-RU"/>
              </w:rPr>
              <w:t>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ru-RU"/>
              </w:rPr>
              <w:t>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x –y)(x +y)</w:t>
              <w:br/>
              <w:t>(2x – 1)(2x+1)</w:t>
              <w:br/>
              <w:t>(8c + 9d)(8c – 9d)</w:t>
              <w:br/>
              <w:t>(4x + 3y)(3y – 4x)</w:t>
              <w:br/>
              <w:t>(1 – 3k)(1 +3k)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p – q)(p +q)</w:t>
              <w:br/>
              <w:t>(7+3y)(7-3y)</w:t>
              <w:br/>
              <w:t>(8b+5a)(5a – 8b)</w:t>
              <w:br/>
              <w:t>(5x-10y)(5x+10y)</w:t>
              <w:br/>
              <w:t>(4y+m)(m-4y)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p-5)(p+5)</w:t>
              <w:br/>
              <w:t>(m-3n)(3n+m)</w:t>
              <w:br/>
              <w:t>(x-3)(x+3)</w:t>
              <w:br/>
              <w:t>(7x-2)(2+7x)</w:t>
              <w:br/>
              <w:t>(2m+n)(2m-n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3)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3)</w:t>
              <w:br/>
              <w:t>(y-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y+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c)(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c)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71550" cy="333375"/>
                  <wp:effectExtent l="0" t="0" r="0" b="0"/>
                  <wp:docPr id="1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br/>
              <w:t>(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p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p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m)(m-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4)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4)</w:t>
              <w:br/>
              <w:t>(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2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2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0,1a – b)(0,1a +b)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19175" cy="352425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02" r="-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2)(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2)</w:t>
              <w:br/>
              <w:t>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1)(1 –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2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3y)(3y-2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85850" cy="352425"/>
                  <wp:effectExtent l="0" t="0" r="0" b="0"/>
                  <wp:docPr id="1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br/>
              <w:t>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2x)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2x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2a-3b)(2a+3b)</w:t>
              <w:br/>
              <w:t>(10x-6c)(10x+6c)</w:t>
              <w:br/>
              <w:t>(5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2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2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5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323975" cy="371475"/>
                  <wp:effectExtent l="0" t="0" r="0" b="0"/>
                  <wp:docPr id="1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br/>
              <w:t>(5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6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6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5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2y+3z)(2y-3z)</w:t>
              <w:br/>
              <w:t>(3a-5)(5+3a)</w:t>
              <w:br/>
              <w:t>(2a+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2a –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304925" cy="390525"/>
                  <wp:effectExtent l="0" t="0" r="0" b="0"/>
                  <wp:docPr id="1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4p+q)(q-4p)</w:t>
              <w:br/>
              <w:t>(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5)(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5)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190625" cy="371475"/>
                  <wp:effectExtent l="0" t="0" r="0" b="0"/>
                  <wp:docPr id="2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br/>
              <w:t>(10a – 0,2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0,2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10a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5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2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5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2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0,7x +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0,7x-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0,4c+0,8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0,8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0,4c)</w:t>
              <w:br/>
              <w:t>(0,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0,7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0,7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0,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d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d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0,3a-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0,3a)</w:t>
              <w:br/>
              <w:t>(2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3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2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3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0,6x +0,9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0,9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0,6x)</w:t>
              <w:br/>
              <w:t>(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1,2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d)(1,2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d)</w:t>
              <w:br/>
              <w:t>(5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0,4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0,4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5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9z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4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9z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4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0,2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0,3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0,3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0,2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1,1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d)(d +1,1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ru-RU"/>
        </w:rPr>
        <w:t>4. Представьте в виде многочлена</w:t>
      </w:r>
    </w:p>
    <w:tbl>
      <w:tblPr>
        <w:tblW w:w="10042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2"/>
        <w:gridCol w:w="2506"/>
        <w:gridCol w:w="2290"/>
        <w:gridCol w:w="251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ru-RU"/>
              </w:rPr>
              <w:t>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ru-RU"/>
              </w:rPr>
              <w:t>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ru-RU"/>
              </w:rPr>
              <w:t>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ru-RU"/>
              </w:rPr>
              <w:t>Г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2a(3b +5)</w:t>
              <w:br/>
              <w:t>(x + 3)(x +1)</w:t>
              <w:br/>
              <w:t>(b – c)(b + c)</w:t>
              <w:br/>
              <w:t>(a – 5)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m-n)(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mn +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c+8)(c+2)</w:t>
              <w:br/>
              <w:t>-a(b + 3)</w:t>
              <w:br/>
              <w:t>(6 + x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y+4)(y-4)</w:t>
              <w:br/>
              <w:t>(x+y)(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xy +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m-2n)(-a)</w:t>
              <w:br/>
              <w:t>(m-11)(m+2)</w:t>
              <w:br/>
              <w:t>(x-2)(x+2)</w:t>
              <w:br/>
              <w:t>(7-x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1+2k)(1-2k+4k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2x-y)(x+y)</w:t>
              <w:br/>
              <w:t>(4-x)(16+4x+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-x(2x+5)</w:t>
              <w:br/>
              <w:t>(a-3b)(3b+a)</w:t>
              <w:br/>
              <w:t>(2m+1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b + 6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a(3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a)</w:t>
              <w:br/>
              <w:t>(p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pq +q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p + q)</w:t>
              <w:br/>
              <w:t>(1-p)(p+1)</w:t>
              <w:br/>
              <w:t>(n-3)(n-1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b(2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7)</w:t>
              <w:br/>
              <w:t>(m -11)(m -2)</w:t>
              <w:br/>
              <w:t>(2x+3y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2x-1)(1+ 2x)</w:t>
              <w:br/>
              <w:t>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 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ab)(a-b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4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n-5m)</w:t>
              <w:br/>
              <w:t>(a-1)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a +1)</w:t>
              <w:br/>
              <w:t>(a+b)(2a – 3b)</w:t>
              <w:br/>
              <w:t>(2b+c)(c -2b)</w:t>
              <w:br/>
              <w:t>(6 – 5m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8x-7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7a-2)(a-3)</w:t>
              <w:br/>
              <w:t>(4a+5b)(16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-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20ab+25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-5p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2p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3)</w:t>
              <w:br/>
              <w:t>(1+a)(a-1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1-m)(1 +m + 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-a-4cd)(-d)</w:t>
              <w:br/>
              <w:t>(3m– 2k)(2k+3m)</w:t>
              <w:br/>
              <w:t>(-3 –x)(x+1)</w:t>
              <w:br/>
              <w:t>(2a -7b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y-5)(y+6)</w:t>
              <w:br/>
              <w:t>(3y + 2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3)(3-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-x(2x +5)</w:t>
              <w:br/>
              <w:t>(x+4)(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4x +16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2a-1)(4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2a+1)</w:t>
              <w:br/>
              <w:t>(2k-1)(-1)</w:t>
              <w:br/>
              <w:t>(x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a)(2 +x)</w:t>
              <w:br/>
              <w:t>(7x +4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y-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(y+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5p-2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0,5b+10c)(10c-0,5b)</w:t>
              <w:br/>
              <w:t>m(1-m)</w:t>
              <w:br/>
              <w:t>(3a+2)(9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6a+4)</w:t>
              <w:br/>
              <w:t>(2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3)(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2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(2y -2)(4 –y)</w:t>
              <w:br/>
              <w:t>2a(3a -2)</w:t>
              <w:br/>
              <w:t>(0,1x-0,9)(0,1x+0,9)</w:t>
              <w:br/>
              <w:t>(2x + 0,2y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(2 + k)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2a-9b)(2a +9b)</w:t>
              <w:br/>
              <w:t>-3c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2c-1)</w:t>
              <w:br/>
              <w:t>(a -1)(a+3)</w:t>
              <w:br/>
              <w:t>(-7k +1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m– 0,3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2b+3)(3b-2)</w:t>
              <w:br/>
              <w:t>(b -2a)5ab</w:t>
              <w:br/>
              <w:t>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4)(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4)</w:t>
              <w:br/>
              <w:t>(2a-3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10-a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6x+1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5x-c)(x-5c)</w:t>
              <w:br/>
              <w:t>-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(x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a)</w:t>
              <w:br/>
              <w:t>(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5)(5-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)</w:t>
              <w:br/>
              <w:t>(p+3)</w:t>
            </w:r>
            <w:r>
              <w:rPr>
                <w:rFonts w:eastAsia="Times New Roman" w:cs="Arial" w:ascii="Arial" w:hAnsi="Arial"/>
                <w:color w:val="000000"/>
                <w:sz w:val="24"/>
                <w:vertAlign w:val="superscript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ru-RU"/>
        </w:rPr>
        <w:t xml:space="preserve">5. Разложить на множители   </w:t>
      </w:r>
    </w:p>
    <w:tbl>
      <w:tblPr>
        <w:tblW w:w="8291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1"/>
        <w:gridCol w:w="2134"/>
        <w:gridCol w:w="2161"/>
        <w:gridCol w:w="208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ru-RU"/>
              </w:rPr>
              <w:t>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ru-RU"/>
              </w:rPr>
              <w:t>Б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ru-RU"/>
              </w:rPr>
              <w:t>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ru-RU"/>
              </w:rPr>
              <w:t>Г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16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33375" cy="352425"/>
                  <wp:effectExtent l="0" t="0" r="0" b="0"/>
                  <wp:docPr id="2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br/>
              <w:t>5y-10xy</w:t>
              <w:br/>
              <w:t>49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9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42ab</w:t>
              <w:br/>
              <w:t>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12xy+9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2ab+1</w:t>
              <w:br/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25 – 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10y+25</w:t>
              <w:br/>
              <w:t>-4,5ay-9by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4 -4x+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10x-25y</w:t>
              <w:br/>
              <w:t>-16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-12y</w:t>
              <w:br/>
              <w:t>k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6,25</w:t>
              <w:br/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125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7n – 14</w:t>
              <w:br/>
              <w:t>900 –p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100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-100m+25</w:t>
              <w:br/>
              <w:t>64 – 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3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0,25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1</w:t>
              <w:br/>
              <w:t>1 -12p+36p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5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15ab</w:t>
              <w:br/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10b +25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16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81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72xy</w:t>
              <w:br/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1</w:t>
              <w:br/>
              <w:t>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9</w:t>
              <w:br/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y +x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1,21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4,4bc+4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6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3,6x</w:t>
              <w:br/>
              <w:t>40c+16+25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2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5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0,04</w:t>
              <w:br/>
              <w:t>2,4ab+0,16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9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23875" cy="361950"/>
                  <wp:effectExtent l="0" t="0" r="0" b="0"/>
                  <wp:docPr id="2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100" r="-6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br/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x</w:t>
              <w:br/>
              <w:t>1 +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3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-5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-15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3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9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6m+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8 +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6ab+9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9z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25</w:t>
              <w:br/>
              <w:t>p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36 -12p</w:t>
              <w:br/>
              <w:t>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2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1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144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16k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9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24ab+16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27</w:t>
              <w:br/>
              <w:t>a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3ax</w:t>
              <w:br/>
              <w:t>81+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18m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+k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9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1 -6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+9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4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18a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-9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4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0,36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-25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95300" cy="361950"/>
                  <wp:effectExtent l="0" t="0" r="0" b="0"/>
                  <wp:docPr id="2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58x -29y</w:t>
              <w:br/>
              <w:t>36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49</w:t>
              <w:br/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9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8ab – 6ac</w:t>
              <w:br/>
              <w:t>16-8ab+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2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4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4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12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9</w:t>
              <w:br/>
              <w:t>49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121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25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-10xy+y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10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100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25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4-20c+25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– 8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3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27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+1</w:t>
              <w:br/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-16m+6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64</w:t>
              <w:br/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2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n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6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0,64 -4k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3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9m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3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25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49+70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5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3x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85800" cy="371475"/>
                  <wp:effectExtent l="0" t="0" r="0" b="0"/>
                  <wp:docPr id="2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br/>
              <w:t>9+6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b+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7x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– 0,28x</w:t>
              <w:br/>
              <w:t>8ab+b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en-US" w:eastAsia="ru-RU"/>
              </w:rPr>
              <w:t>+16a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val="en-US" w:eastAsia="ru-RU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10:00Z</dcterms:created>
  <dc:creator>GrasCD</dc:creator>
  <dc:description/>
  <cp:keywords/>
  <dc:language>en-US</dc:language>
  <cp:lastModifiedBy>GrasCD</cp:lastModifiedBy>
  <cp:lastPrinted>2012-04-20T20:09:00Z</cp:lastPrinted>
  <dcterms:modified xsi:type="dcterms:W3CDTF">2012-04-20T16:10:00Z</dcterms:modified>
  <cp:revision>2</cp:revision>
  <dc:subject/>
  <dc:title/>
</cp:coreProperties>
</file>